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oky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tkuškio pagr. m-klos mokinių namų darbų atlikimo kontrolės la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lietuvių k., matematikos, anglų k., istorijos, geografijos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formatikos, fizikos, biologijos, rusų k</w:t>
      </w:r>
      <w:r>
        <w:rPr>
          <w:sz w:val="28"/>
          <w:szCs w:val="28"/>
        </w:rPr>
        <w:t>.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40"/>
        <w:gridCol w:w="2160"/>
        <w:gridCol w:w="28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kia atlikti ik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ą atliko: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: ....................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.....................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.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ėvų parašas : .....................</w:t>
            </w:r>
          </w:p>
          <w:p>
            <w:pPr>
              <w:pStyle w:val="Normal"/>
              <w:rPr/>
            </w:pPr>
            <w:r>
              <w:rPr/>
              <w:t>M-jo parašas :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5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6:00Z</dcterms:created>
  <dc:creator>Odeta</dc:creator>
  <dc:description/>
  <cp:keywords/>
  <dc:language>en-US</dc:language>
  <cp:lastModifiedBy>user</cp:lastModifiedBy>
  <cp:lastPrinted>2011-04-08T15:57:00Z</cp:lastPrinted>
  <dcterms:modified xsi:type="dcterms:W3CDTF">2011-10-31T09:46:00Z</dcterms:modified>
  <cp:revision>2</cp:revision>
  <dc:subject/>
  <dc:title>Bartkuškio pagr</dc:title>
</cp:coreProperties>
</file>